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134" w:firstLine="4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7010" cy="864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9225</wp:posOffset>
                </wp:positionH>
                <wp:positionV relativeFrom="paragraph">
                  <wp:posOffset>-32385</wp:posOffset>
                </wp:positionV>
                <wp:extent cx="371475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0050, Волгоград, ул. им. Пархоменко, 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+7 (8442) 60-17-8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Н 3443923035, КПП 344401001, ОГРН 11334430189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/с 40702810511000004062 в Волгоградском отделении №862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АО Сбербанка России г.Волгоград, БИК 041806647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/с 301018101000000006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84.75pt;mso-wrap-distance-left:9.05pt;mso-wrap-distance-right:9.05pt;mso-wrap-distance-top:0pt;mso-wrap-distance-bottom:0pt;margin-top:-2.55pt;mso-position-vertical-relative:text;margin-left:2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00050, Волгоград, ул. им. Пархоменко, 5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+7 (8442) 60-17-8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НН 3443923035, КПП 344401001, ОГРН 113344301893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Р/с 40702810511000004062 в Волгоградском отделении №862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ПАО Сбербанка России г.Волгоград, БИК 041806647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/с 30101810100000000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1134" w:hanging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548120" cy="7950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ынка аренды земельных участков сельскохозяйственного назначения в городе Волгогра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анализе рынка земельных участков Волгограда были использованы данные сайта Avito (www.avito.ru). В результате были установлены минимальные, максимальные и средние цены предложений по районам города. Всего по аренде земельных участков представлено 26 объявлений, из них 15,4% занимают объявления по аренде земельных участков сельскохозяйственного назнач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5121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8pt;height:167.2pt" filled="f" o:ole="">
            <v:imagedata r:id="rId5" o:title=""/>
          </v:shape>
          <o:OLEObject Type="Embed" ProgID="Excel.Sheet.12" ShapeID="ole_rId4" DrawAspect="Content" ObjectID="_1866391130" r:id="rId4"/>
        </w:objec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u-RU"/>
        </w:rPr>
        <w:t>Рисунок 1 – Рынок аренды земельных участков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данным диаграммы можно сделать вывод, что рынок аренды земельных участков сельскохозяйственного назначения не развит. На рынке представлено мало предложений. Что говорит об отсутствии спроса у потребителей. Также отражается нестабильная ситуация в экономике страны и рег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lang w:eastAsia="ja-JP"/>
        </w:rPr>
        <w:tab/>
        <w:t>По состоянию на февраль 2019 г. наибольшее количество объявлений представлено в Тракторозаводском районе, ч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о говорит о слабой диверсифик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личество предложений в разбивке по районам расположения представлено дале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u-RU"/>
        </w:rPr>
        <w:t>Таблица 1 - Распределение объема предложений по районам Волгогра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910"/>
        <w:gridCol w:w="3711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ичество предложени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ля предложений в общем объеме, %</w:t>
            </w:r>
          </w:p>
        </w:tc>
      </w:tr>
      <w:tr>
        <w:trPr>
          <w:trHeight w:val="22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шиловс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зержинс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армейс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октябрьс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с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озаводс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640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0.35pt;height:155.2pt" filled="f" o:ole="">
            <v:imagedata r:id="rId7" o:title=""/>
          </v:shape>
          <o:OLEObject Type="Embed" ProgID="Excel.Sheet.12" ShapeID="ole_rId6" DrawAspect="Content" ObjectID="_212199996" r:id="rId6"/>
        </w:objec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u-RU"/>
        </w:rPr>
        <w:t xml:space="preserve">Рисунок 2 – Количество предложений на рынке аренды земельных участков сельскохозяйственного на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данным диаграммы видно, что в Дзержинском, Кировском, Красноармейском, Центральном, Краснооктябрьском и Советском районах не представлены предложения об аренде. Это говорит об отсутствии спроса аренды земельных участков в этих райо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еперь необходимо разобраться с ценовыми характеристиками предложенных объявл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u-RU"/>
        </w:rPr>
        <w:t>Таблица 2 - Средний, минимальный и максимальный размер цены арен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777"/>
        <w:gridCol w:w="1918"/>
        <w:gridCol w:w="1916"/>
        <w:gridCol w:w="1915"/>
      </w:tblGrid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ичество предложений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едняя цена аренды руб./сот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ена аренды руб./сот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иниму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ксимум</w:t>
            </w:r>
          </w:p>
        </w:tc>
      </w:tr>
      <w:tr>
        <w:trPr>
          <w:trHeight w:val="2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шиловск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,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зержинск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армейск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октябрьск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ск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озаводск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,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0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ксимальная и минимальная цены за 1 сотку представлены в Тракторозаводском районе. Это обусловлено наибольшим количеством предложений в данном райо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val="en-US" w:eastAsia="en-US"/>
        </w:rPr>
        <w:object w:dxaOrig="768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8.8pt;height:193.45pt" filled="f" o:ole="">
            <v:imagedata r:id="rId9" o:title=""/>
          </v:shape>
          <o:OLEObject Type="Embed" ProgID="Excel.Sheet.12" ShapeID="ole_rId8" DrawAspect="Content" ObjectID="_1198404541" r:id="rId8"/>
        </w:objec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u-RU"/>
        </w:rPr>
        <w:t>Рисунок 3 – Значение средних цен аренды по районам Волгогра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редняя цена аренды за 1 сотку по всему Волгограду составляет 568,75 руб./сот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иболее значимым фактором, влияющим на стоимость аренды земельных участков сельскохозяйственного назначения, является площад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u-RU"/>
        </w:rPr>
        <w:t>Таблица 3 - Средняя цена аренды в зависимости от площади участ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48"/>
        <w:gridCol w:w="267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лощадь, сот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личество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едняя цена аренды руб./со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-1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-2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е 2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на рынке аренде земельных участков сельскохозяйственного назначения представлены участки площадями менее 10 соток и от 10 до 50 соток. Наибольшее количество представлено в диапазоне площадей 10 – 50 соток, средняя цена аренды составляет 550,00 руб./с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ок аренды земельных участков сельскохозяйственного назначения в Волгограде не разви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 цену аренды </w:t>
      </w:r>
      <w:r>
        <w:rPr>
          <w:rFonts w:cs="Times New Roman" w:ascii="Times New Roman" w:hAnsi="Times New Roman"/>
        </w:rPr>
        <w:t>земельных участков сельскохозяйственного назнач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казывают влияние, в основном, факторы расположения в городе и площад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мое большое количество объявлений представлено в Тракторозаводском районе (3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ая высокая и низкая цены на сотку в Тракторозаводском районе, что обусловлено наибольшим количеством предложений на рынке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Самыми востребованными оказались земельные участки, площади которых находятся в диапазоне 10 – 50 соток.</w:t>
      </w:r>
    </w:p>
    <w:sectPr>
      <w:footerReference w:type="default" r:id="rId10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ООО «Аналитик Центр»</w:t>
      <w:tab/>
      <w:tab/>
      <w:t>тел. Отдела оценки (8442) 60-17-88</w: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 xml:space="preserve">г. Волгоград, ул. Пархоменко, 51  </w:t>
      <w:tab/>
      <w:tab/>
      <w:t>8</w:t>
    </w:r>
    <w:r>
      <w:rPr>
        <w:rFonts w:cs="Times New Roman" w:ascii="Times New Roman" w:hAnsi="Times New Roman"/>
        <w:sz w:val="18"/>
        <w:szCs w:val="18"/>
        <w:lang w:val="en-US"/>
      </w:rPr>
      <w:t> </w:t>
    </w:r>
    <w:r>
      <w:rPr>
        <w:rFonts w:cs="Times New Roman" w:ascii="Times New Roman" w:hAnsi="Times New Roman"/>
        <w:sz w:val="18"/>
        <w:szCs w:val="18"/>
      </w:rPr>
      <w:t>(999)</w:t>
    </w:r>
    <w:r>
      <w:rPr>
        <w:rFonts w:cs="Times New Roman" w:ascii="Times New Roman" w:hAnsi="Times New Roman"/>
        <w:sz w:val="18"/>
        <w:szCs w:val="18"/>
        <w:lang w:val="en-US"/>
      </w:rPr>
      <w:t> </w:t>
    </w:r>
    <w:r>
      <w:rPr>
        <w:rFonts w:cs="Times New Roman" w:ascii="Times New Roman" w:hAnsi="Times New Roman"/>
        <w:sz w:val="18"/>
        <w:szCs w:val="18"/>
      </w:rPr>
      <w:t>624-51-45</w:t>
      <w:tab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Электронный адрес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oсеnka-134@</w:t>
      </w:r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yandex</w:t>
      </w:r>
      <w:r>
        <w:rPr>
          <w:rStyle w:val="InternetLink"/>
          <w:rFonts w:cs="Times New Roman" w:ascii="Times New Roman" w:hAnsi="Times New Roman"/>
          <w:sz w:val="18"/>
          <w:szCs w:val="18"/>
        </w:rPr>
        <w:t>.ru</w:t>
      </w:r>
    </w:hyperlink>
    <w:r>
      <w:rPr>
        <w:rFonts w:cs="Times New Roman" w:ascii="Times New Roman" w:hAnsi="Times New Roman"/>
        <w:sz w:val="18"/>
        <w:szCs w:val="18"/>
      </w:rPr>
      <w:tab/>
      <w:t xml:space="preserve">                                                                      Сайт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http://www.ocenka-</w:t>
      </w:r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pg</w:t>
      </w:r>
      <w:r>
        <w:rPr>
          <w:rStyle w:val="InternetLink"/>
          <w:rFonts w:cs="Times New Roman" w:ascii="Times New Roman" w:hAnsi="Times New Roman"/>
          <w:sz w:val="18"/>
          <w:szCs w:val="18"/>
        </w:rPr>
        <w:t>.ru/</w:t>
      </w:r>
    </w:hyperlink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png"/><Relationship Id="rId8" Type="http://schemas.openxmlformats.org/officeDocument/2006/relationships/package" Target="embeddings/oleObject3.xlsx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&#1089;&#1077;nka-134@yandex.ru" TargetMode="External"/><Relationship Id="rId2" Type="http://schemas.openxmlformats.org/officeDocument/2006/relationships/hyperlink" Target="http://www.ocenka-p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28:00Z</dcterms:created>
  <dc:creator>Оценка</dc:creator>
  <dc:description/>
  <dc:language>en-US</dc:language>
  <cp:lastModifiedBy>DNS1</cp:lastModifiedBy>
  <dcterms:modified xsi:type="dcterms:W3CDTF">2019-02-20T11:28:00Z</dcterms:modified>
  <cp:revision>2</cp:revision>
  <dc:subject/>
  <dc:title/>
</cp:coreProperties>
</file>