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7010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225</wp:posOffset>
                </wp:positionH>
                <wp:positionV relativeFrom="paragraph">
                  <wp:posOffset>-32385</wp:posOffset>
                </wp:positionV>
                <wp:extent cx="371475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050, Волгоград, ул. им. Пархоменко,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7 (8442) 60-17-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Н 3443923035, КПП 344401001, ОГРН 11334430189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/с 40702810511000004062 в Волгоградском отделении №862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АО Сбербанка России г.Волгоград, БИК 041806647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/с 301018101000000006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84.75pt;mso-wrap-distance-left:9.05pt;mso-wrap-distance-right:9.05pt;mso-wrap-distance-top:0pt;mso-wrap-distance-bottom:0pt;margin-top:-2.55pt;mso-position-vertical-relative:text;margin-left: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00050, Волгоград, ул. им. Пархоменко, 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+7 (8442) 60-17-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Н 3443923035, КПП 344401001, ОГРН 11334430189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/с 40702810511000004062 в Волгоградском отделении №862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АО Сбербанка России г.Волгоград, БИК 041806647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/с 30101810100000000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548120" cy="795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ынка аренды земель промышленного назначения в городе Волгогра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анализе рынка земельных участков Волгограда были использованы данные сайта Avito (www.avito.ru). В результате были установлены минимальные, максимальные и средние цены предложений по районам города. Всего по аренде земельных участков представлено 26 объявлений, из них 65,4% занимают объявления по аренде земель промышленного назна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object w:dxaOrig="256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7pt;height:221.25pt" filled="f" o:ole="">
            <v:imagedata r:id="rId5" o:title=""/>
          </v:shape>
          <o:OLEObject Type="Embed" ProgID="Excel.Sheet.12" ShapeID="ole_rId4" DrawAspect="Content" ObjectID="_625289804" r:id="rId4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Рисунок 1 – Рынок аренды земель промышленного назначения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Таким образом, на рынке представлено небольшое количество объявлений об аренде земель промышленного назначения. Что говорит о неразвитости рынка аренды земельных участков. Связано это с тем, что общеэкономическая ситуация в стране и регионе является нестабильной, что препятствует развитию рынка. Последние годы можно охарактеризовать как застойные в сегменте земельных участков, так как нестабильной экономической ситуации негативно отразилась на спросе и предложении на рынке. Из объявлений, представленных на рынке, востребованными являются земельные участки, которые будут пригодны в сферах торговли и сферы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lang w:eastAsia="ja-JP"/>
        </w:rPr>
        <w:tab/>
        <w:t>По состоянию на февраль 2019 г. наибольшее количество объявлений представлено в Дзержинском и Советском районах, ч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о говорит о слабой диверсифик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о предложений в разбивке по районам расположения представлено дал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Таблица 1 - Распределение объема предложений по районам Волгогра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10"/>
        <w:gridCol w:w="371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предложен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я предложений в общем объеме, %</w:t>
            </w:r>
          </w:p>
        </w:tc>
      </w:tr>
      <w:tr>
        <w:trPr>
          <w:trHeight w:val="22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шилов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ержин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армей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октябрь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озавод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640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35pt;height:155.2pt" filled="f" o:ole="">
            <v:imagedata r:id="rId7" o:title=""/>
          </v:shape>
          <o:OLEObject Type="Embed" ProgID="Excel.Sheet.12" ShapeID="ole_rId6" DrawAspect="Content" ObjectID="_642471365" r:id="rId6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 xml:space="preserve">Рисунок 2 – Количество предложений на рынке земель промышленн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диаграммы видно, что в Центральном, Краснооктябрьском и Тракторозаводском районах не представлены предложения об аренде. Это говорит о низком спросе аренды земельных участков в этих рай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перь необходимо разобраться с ценовыми характеристиками предложенных объя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Таблица 2 - Средний, минимальный и максимальный размер цены аре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777"/>
        <w:gridCol w:w="1918"/>
        <w:gridCol w:w="1916"/>
        <w:gridCol w:w="1915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предложений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няя цена аренды руб./со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аренды руб./сот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иниму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ум</w:t>
            </w:r>
          </w:p>
        </w:tc>
      </w:tr>
      <w:tr>
        <w:trPr>
          <w:trHeight w:val="2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шилов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25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ержин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22,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,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армей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октябрь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72,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66,6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озавод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32,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нимальная цена аренды за 1 сотку – в Дзержинском и Советском районах. Важную роль в формировании цены играет отсутствие дефицита земли в данном районе. Максимальная цена аренды за 1 сотку – в Ворошиловском районе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то связано с потенциально изменяемым характером использования земельного участка, что увеличивает стоимость земли в центре гор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 w:eastAsia="en-US"/>
        </w:rPr>
        <w:object w:dxaOrig="768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9.05pt;height:193.5pt" filled="f" o:ole="">
            <v:imagedata r:id="rId9" o:title=""/>
          </v:shape>
          <o:OLEObject Type="Embed" ProgID="Excel.Sheet.12" ShapeID="ole_rId8" DrawAspect="Content" ObjectID="_1569861342" r:id="rId8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Рисунок 3 – Значение средних цен аренды по районам Волгогра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едняя цена аренды за 1 сотку по всему Волгограду составляет 2 732,42 руб. Минимальная средняя цена зафиксирована в Кировском районе, а максимальная — в Ворошиловском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иболее значимым фактором, влияющим на стоимость аренды земель промышленного назначения, является площ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Таблица 3 - Средняя цена аренды в зависимости от площади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48"/>
        <w:gridCol w:w="267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, со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няя цена аренды руб./со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6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7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амое большое количество объявлений, в зависимости от размера участка, представлено в диапазоне 10 — 50 сот. Что говорит о востребованности данных площадей на рынке. Самая низкая средняя цена зафиксирована среди участков площадью более 200 сот., что говорит о низком спросе на участки данной площ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аренды земель промышленного назначения в городе Волгоград не разви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цену аренды земель промышленного назначения оказывают влияние, в основном, факторы расположения в городе и площад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е большое количество объявлений представлено в Совестком районе (6), самое минимальное — Центральном, Краснооктябрьском и Тракторозаводском, в данных районах вообще не представлено объявлений о продаж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высокая средняя цена за 1 сот. в Ворошиловском районе, что говорит о престижности райо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и востребованными оказались земельные участки, площади которых находятся в диапазоне 10-50 сот.</w:t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ОО «Аналитик Центр»</w:t>
      <w:tab/>
      <w:tab/>
      <w:t>тел. Отдела оценки (8442) 60-17-88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г. Волгоград, ул. Пархоменко, 51  </w:t>
      <w:tab/>
      <w:tab/>
      <w:t>8</w:t>
    </w:r>
    <w:r>
      <w:rPr>
        <w:rFonts w:cs="Times New Roman" w:ascii="Times New Roman" w:hAnsi="Times New Roman"/>
        <w:sz w:val="18"/>
        <w:szCs w:val="18"/>
        <w:lang w:val="en-US"/>
      </w:rPr>
      <w:t> </w:t>
    </w:r>
    <w:r>
      <w:rPr>
        <w:rFonts w:cs="Times New Roman" w:ascii="Times New Roman" w:hAnsi="Times New Roman"/>
        <w:sz w:val="18"/>
        <w:szCs w:val="18"/>
      </w:rPr>
      <w:t>(999)</w:t>
    </w:r>
    <w:r>
      <w:rPr>
        <w:rFonts w:cs="Times New Roman" w:ascii="Times New Roman" w:hAnsi="Times New Roman"/>
        <w:sz w:val="18"/>
        <w:szCs w:val="18"/>
        <w:lang w:val="en-US"/>
      </w:rPr>
      <w:t> </w:t>
    </w:r>
    <w:r>
      <w:rPr>
        <w:rFonts w:cs="Times New Roman" w:ascii="Times New Roman" w:hAnsi="Times New Roman"/>
        <w:sz w:val="18"/>
        <w:szCs w:val="18"/>
      </w:rPr>
      <w:t>624-51-45</w:t>
      <w:tab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Электронный адрес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oсеnka-134@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yandex</w:t>
      </w:r>
      <w:r>
        <w:rPr>
          <w:rStyle w:val="InternetLink"/>
          <w:rFonts w:cs="Times New Roman" w:ascii="Times New Roman" w:hAnsi="Times New Roman"/>
          <w:sz w:val="18"/>
          <w:szCs w:val="18"/>
        </w:rPr>
        <w:t>.ru</w:t>
      </w:r>
    </w:hyperlink>
    <w:r>
      <w:rPr>
        <w:rFonts w:cs="Times New Roman" w:ascii="Times New Roman" w:hAnsi="Times New Roman"/>
        <w:sz w:val="18"/>
        <w:szCs w:val="18"/>
      </w:rPr>
      <w:tab/>
      <w:t xml:space="preserve">                                                                      Сайт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http://www.ocenka-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pg</w:t>
      </w:r>
      <w:r>
        <w:rPr>
          <w:rStyle w:val="InternetLink"/>
          <w:rFonts w:cs="Times New Roman" w:ascii="Times New Roman" w:hAnsi="Times New Roman"/>
          <w:sz w:val="18"/>
          <w:szCs w:val="18"/>
        </w:rPr>
        <w:t>.ru/</w:t>
      </w:r>
    </w:hyperlink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&#1089;&#1077;nka-134@yandex.ru" TargetMode="External"/><Relationship Id="rId2" Type="http://schemas.openxmlformats.org/officeDocument/2006/relationships/hyperlink" Target="http://www.ocenka-p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9:00Z</dcterms:created>
  <dc:creator>Оценка</dc:creator>
  <dc:description/>
  <dc:language>en-US</dc:language>
  <cp:lastModifiedBy>DNS1</cp:lastModifiedBy>
  <dcterms:modified xsi:type="dcterms:W3CDTF">2019-02-18T05:30:00Z</dcterms:modified>
  <cp:revision>3</cp:revision>
  <dc:subject/>
  <dc:title/>
</cp:coreProperties>
</file>