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-32385</wp:posOffset>
                </wp:positionV>
                <wp:extent cx="37147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050, Волгоград, ул. им. Пархоменко,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7 (8442) 60-17-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43923035, КПП 344401001, ОГРН 1133443018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/с 40702810511000004062 в Волгоградском отделении №86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АО Сбербанка России г.Волгоград, БИК 041806647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30101810100000000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84.75pt;mso-wrap-distance-left:9.05pt;mso-wrap-distance-right:9.05pt;mso-wrap-distance-top:0pt;mso-wrap-distance-bottom:0pt;margin-top:-2.5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0050, Волгоград, ул. им. Пархоменко, 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+7 (8442) 60-17-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43923035, КПП 344401001, ОГРН 11334430189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/с 40702810511000004062 в Волгоградском отделении №86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АО Сбербанка России г.Волгоград, БИК 041806647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301018101000000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134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48120" cy="79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ынка аренды земельных участков под ИЖС в городе Волгогр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рынка земельных участков Волгограда были использованы данные сайта Avito (www.avito.ru). В результате были установлены минимальные, максимальные и средние цены предложений по районам города. Всего по аренде земельных участков представлено 26 объявлений, из них 19,2% занимают объявления по аренде земельных участков под ИЖ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256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7pt;height:221.25pt" filled="f" o:ole="">
            <v:imagedata r:id="rId5" o:title=""/>
          </v:shape>
          <o:OLEObject Type="Embed" ProgID="Excel.Sheet.12" ShapeID="ole_rId4" DrawAspect="Content" ObjectID="_2038812378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1 – Рынок аренды земельных участков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диаграммы можно сделать вывод, что рынок аренды земельных участков под ИЖС не развит. На рынке представлено мало предложений. Что говорит об отсутствии спроса у потребителей. Также отражается нестабильная ситуация в экономике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ab/>
        <w:t>По состоянию на февраль 2019 г. наибольшее количество объявлений представлено в Тракторозаводском районе, 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 говорит о слабой диверс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предложений в разбивке по районам расположения представлено дал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1 - Распределение объема предложений по районам Волгог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0"/>
        <w:gridCol w:w="37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я предложений в общем объеме, %</w:t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5pt;height:155.2pt" filled="f" o:ole="">
            <v:imagedata r:id="rId7" o:title=""/>
          </v:shape>
          <o:OLEObject Type="Embed" ProgID="Excel.Sheet.12" ShapeID="ole_rId6" DrawAspect="Content" ObjectID="_1960604328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 xml:space="preserve">Рисунок 2 – Количество предложений на рынке аренды земельных участков под ИЖ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диаграммы видно, что в Ворошиловском, Красноармейском, Центральном, Краснооктябрьском и Советском районах не представлены предложения об аренде. Это говорит об отсутствии спроса аренды земельных участков в эти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необходимо разобраться с ценовыми характеристиками предложенных объ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2 - Средний, минимальный и максимальный размер цены аре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77"/>
        <w:gridCol w:w="1918"/>
        <w:gridCol w:w="1916"/>
        <w:gridCol w:w="191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предложен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аренды руб./со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ум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85,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октябрь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озавод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3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50,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57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мальная цена аренды за 1 сотку – в Тракторозаводском районе. Важную роль в формировании цены играет отсутствие дефицита земли в данном районе. Максимальная цена аренды за 1 сотку – в Дзержинском район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о связано с потенциально изменяемым характером использования земельного участка, что увеличивает стоимость земли в центре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8pt;height:193.45pt" filled="f" o:ole="">
            <v:imagedata r:id="rId9" o:title=""/>
          </v:shape>
          <o:OLEObject Type="Embed" ProgID="Excel.Sheet.12" ShapeID="ole_rId8" DrawAspect="Content" ObjectID="_121496018" r:id="rId8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Рисунок 3 – Значение средних цен аренды по районам Волгогра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редняя цена аренды за 1 сотку по всему Волгограду составляет 2 957,14 руб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значимым фактором, влияющим на стоимость аренды земельных участков под ИЖС, является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  <w:t>Таблица 3 - Средняя цена аренды в зависимости от площади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48"/>
        <w:gridCol w:w="26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, с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цена аренды руб./со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7,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се представленные объявления на рынке относятся к диапазону менее 10 соток. Средняя цена составляет 2 957,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аренды земельных участков под ИЖС в Волгограде не разви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цену аренды </w:t>
      </w:r>
      <w:r>
        <w:rPr>
          <w:rFonts w:cs="Times New Roman" w:ascii="Times New Roman" w:hAnsi="Times New Roman"/>
        </w:rPr>
        <w:t>земельных участков под ИЖ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казывают влияние, в основном, факторы расположения в городе и площад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е большое количество объявлений представлено в Тракторозаводском районе (3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ая высокая средняя цена за 1 сотку в Дзержинском районе, что говорит о престижности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Самыми востребованными оказались земельные участки, площади которых находятся в диапазоне  &lt; 10соток.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ОО «Аналитик Центр»</w:t>
      <w:tab/>
      <w:tab/>
      <w:t>тел. Отдела оценки (8442) 60-17-88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г. Волгоград, ул. Пархоменко, 51  </w:t>
      <w:tab/>
      <w:tab/>
      <w:t>8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(999)</w:t>
    </w:r>
    <w:r>
      <w:rPr>
        <w:rFonts w:cs="Times New Roman" w:ascii="Times New Roman" w:hAnsi="Times New Roman"/>
        <w:sz w:val="18"/>
        <w:szCs w:val="18"/>
        <w:lang w:val="en-US"/>
      </w:rPr>
      <w:t> </w:t>
    </w:r>
    <w:r>
      <w:rPr>
        <w:rFonts w:cs="Times New Roman" w:ascii="Times New Roman" w:hAnsi="Times New Roman"/>
        <w:sz w:val="18"/>
        <w:szCs w:val="18"/>
      </w:rPr>
      <w:t>624-51-45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Электронный адрес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oсеnka-134@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</w:t>
      </w:r>
    </w:hyperlink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Сайт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www.ocenka-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pg</w:t>
      </w:r>
      <w:r>
        <w:rPr>
          <w:rStyle w:val="InternetLink"/>
          <w:rFonts w:cs="Times New Roman" w:ascii="Times New Roman" w:hAnsi="Times New Roman"/>
          <w:sz w:val="18"/>
          <w:szCs w:val="18"/>
        </w:rPr>
        <w:t>.ru/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&#1089;&#1077;nka-134@yandex.ru" TargetMode="External"/><Relationship Id="rId2" Type="http://schemas.openxmlformats.org/officeDocument/2006/relationships/hyperlink" Target="http://www.ocenka-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0:00Z</dcterms:created>
  <dc:creator>Оценка</dc:creator>
  <dc:description/>
  <dc:language>en-US</dc:language>
  <cp:lastModifiedBy>DNS1</cp:lastModifiedBy>
  <dcterms:modified xsi:type="dcterms:W3CDTF">2019-02-18T05:30:00Z</dcterms:modified>
  <cp:revision>2</cp:revision>
  <dc:subject/>
  <dc:title/>
</cp:coreProperties>
</file>