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>Анализ рыночной величины арендной платы недвижимости Красноармейского района г. Волгоград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ынок офисных площадей Волгограда можно разделить на несколько сегментов: бизнес-центры, офисные центры, торгово-деловые центры и офисы на первых этажах жилых домов. При этом офисные объекты города в свою очередь делятся на новые (современные) и реконструированные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качественных офисных площадей (класс "А", "B+") составляет 89 тыс. кв. м, что является самым низким показателем среди городов-миллиоников. Доля объектов класса "А" составляет 40% в общем объеме предложения офисных помещ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5 года в Волгограде функционировали: 41 торговый центр и комплекс, 4 631 магазин, в том числе 1 538 продовольственных и 3 062 магазина, реализующих непродовольственные товары. За отчетный период в Волгограде число открывшихся магазинов превысило количество закрывшихся предприятий на 183 единиц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рговая площадь увеличилась на 2,4 тыс. кв. м, и составила 700,5 тыс. кв. м. В расчете на 1 тыс. жителей обеспеченность торговыми площадями достигла 688,3 кв. м, и превысила утвержденный для городского округа норматив (638,37 кв. м на 1 тыс. человек) и среднеевропейские нормы (600 кв. м на 1 тыс. человек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нтральном и Дзержинском районах Волгограда, а также в городе Волжском наиболее широки границы ценового предложения. Так, стоимость аренды торговых площадей формата стрит-ритейл в Центральном районе составляет от 31 до 937 тыс. рублей в месяц, а в ближайшем Дзержинском - от 12 до 380 тыс. рублей. В Волжском данный формат торговли более развит в новой части города, при этом размер ежемесячного арендного платежа колеблется в диапазоне от 30 до 390 тыс.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оявлением гипермаркетов и специализированных магазинов потребность в оптово-розничных рынках снизилась, но не исчезла совсем. Автомобильные и небольшие универсальные рынки равномерно расположены на территории Волгограда. Крупные вещевые и строительные рынки присутствуют в центральной и северной части города (Ворошиловский, Дзержинский Краснооктябрьский и Тракторозаводский районы), а продуктовые - в центральной и южной (Дзержинский, Ворошиловский и Красноармейский районы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тдельной категории торговых площадей следует отнести небольшие по площади (до 4 тыс. кв. м) обособленные постройки, в которых располагаются, преимущественно, супермаркеты продовольственных товаров. Киоски и павильоны - закрытые торговые точки (предприятия мелкорозничной торговли), построенные из готовых или быстро возводимых конструкций. Стоимость аренды небольшого (до 70 кв. м) киоска или павильона в Волгограде находится в диапазоне от 7 до 85 тыс.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качественная торговая недвижимость Волгограда представлена, преимущественно, торговыми центрами с современной концепцией развития и профессиональным управлением, высоким уровнем инженерных систем и технического оснащения, широким спектром услуг по содержанию помещений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Информация о фактических ценах сделок и (или) предложений из сегмента рынка, к которому отнесен объект оценки, представлена в таблице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 – Цены на нежилые помещения Красноармейского района</w:t>
      </w:r>
    </w:p>
    <w:tbl>
      <w:tblPr>
        <w:tblW w:w="102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3"/>
        <w:gridCol w:w="956"/>
        <w:gridCol w:w="851"/>
        <w:gridCol w:w="988"/>
        <w:gridCol w:w="4673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Месторасполо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ренда в месяц, ру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ренда в месяц, руб. за 1 кв.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сточник информации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Торговая недвижим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ул им Фадеева, 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torgovoe_pomeschenie_288_m_820713689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ул 50 лет Октября, 4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torgovoe_pomeschenie_49_m_117621528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им Энгельса б-р, 19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torgovoe_pomeschenie_266.4_m_966687749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им Героев Сталинграда пр-кт, 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torgovoe_pomeschenie_11_m_894403477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Изобильная 10 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torgovoe_pomeschenie_138_m_15851513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ул.50 лет Октября, 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torgovoe_pomeschenie_801_m_732014272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им Героев Сталинграда пр-кт, 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v_tsentre_krasnoarmeyskogo_r-na._na_ostanovke._64m2_60812318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 ,Российская д. 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torgovoe_pomeschenie_70_m_420390121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бульвара Энгельса дом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torgovaya_ploschad_ot_40_m_do_900m._kv_91129549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реднее зна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Офисная недвижим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им Героев Сталинграда пр-кт, 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sdam_ofisnoe_pomeschenie_112_m_122455827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ул им командира Рудь, 1а в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ofisnoe_pomeschenie_54_m_100494863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им Энгельса б-р, 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8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ofisnoe_pomeschenie_77.4_m_91108214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бульвар Энгельса 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ofisnoe_pomeschenie_24_m_1079529464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ул 50 лет Октября, 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ofisnoe_pomeschenie_18_m_751336324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ул. Бахтурова 1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ofisnye_pomeschenie_20_m_898979006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ул. Бахтурова д.10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ofisnoe_pomeschenie_16_m_yuridicheskiy_adres_529702256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реднее зна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Помещения свободн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Волгоград,ул Пролетарская, 45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pomeschenie_svobodnogo_naznacheniya_30_m_55016585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им Энгельса б-р, 29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pomeschenie_svobodnogo_naznacheniya50m60m110m12m_999747624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ул Удмуртская,24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pomeschenie_svobodnogo_naznacheniya_510_m_967212540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пр-кт им Героев Сталинграда, 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pomeschenie_svobodnogo_naznacheniya_41_m_734288104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30-летия Победы, 16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svobodnogo_naznacheniya_270_m_92121497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ул им Плехан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pomeschenie_svobodnogo_naznacheniya_99_m_874450988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пр. Героев Сталинграда д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pomeschenie_svobodnogo_naznacheniya_55_m_1154320665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-н Красноармейский, им Энгельса б-р, 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ttps://www.avito.ru/volgograd/kommercheskaya_nedvizhimost/pomeschenie_svobodnogo_naznacheniya_70_m_976442223</w:t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реднее зна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аким образом, для сегмента, к которому относится объект оценки, характерен диапазон цен арендных ставок от 141 до 1020 рублей, в зависимости от особенностей объектов, представленных на рынке. Для торговой недвижимости среднее значение арендных ставок составляет 584 руб. за 1 кв.м., для офисной недвижимости – 409 руб., для помещений свободного назначения – 457 руб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7:00Z</dcterms:created>
  <dc:creator>Оценка</dc:creator>
  <dc:description/>
  <dc:language>en-US</dc:language>
  <cp:lastModifiedBy>admin@21age.ru</cp:lastModifiedBy>
  <dcterms:modified xsi:type="dcterms:W3CDTF">2019-01-09T12:07:00Z</dcterms:modified>
  <cp:revision>2</cp:revision>
  <dc:subject/>
  <dc:title/>
</cp:coreProperties>
</file>